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縣教育局特教評鑑之研究：以台東縣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程鈺雄</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程健教</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台東大學</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亞洲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特殊教育</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評鑑</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pecial Educa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Evalu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12-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1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文為文旨在探索縣特教評鑑結果，功能是否發揮並試圖解答下列問題：（一）教師、學校對評鑑的意涵，是否充分瞭解。（二）教師學校對特教教學和行政工作的態度，是否積極。（三）縣府對特教工作的督導，關懷與經費、設備的支援，或補助是否落實。（四）學者或評鑑專家對特教所持觀點、期許與執行者（縣府、學校、教師、家長）的認知、溝通和協助，是否充分表達。（五）部與縣決策面、執行面的溝通、協調、輔助和要求是否圓融和俱績效。諸如此類，都是本研究探討與著眼之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探取質與量兼顧的做法，另輔以實地訪視和文件評析的方式，使題旨和結果，前後貫串一致，達到預期效果。研究若能具有成果，願提供各級政府及有關單位的參考。尤其是台東縣政府教育局和亞洲大學幼教系特教組。前者擬建請「縣擬定特教評鑑方案」的參考，後者藉供職前準備教育，特教資訊的充實。</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The study was to explore the result of county special education evaluation. These functions whether were OK and try to solve the problems: </w:t>
              <w:br/>
              <w:t xml:space="preserve">(1) To understand the meaning of evaluation for teachers and schools. </w:t>
              <w:br/>
              <w:t xml:space="preserve">(2) It was aggressive or not that the attitudes of teachers, schools in special education instruction and administration. </w:t>
              <w:br/>
              <w:t xml:space="preserve">(3)It was true or not about county of special education in budges and equipment supports. </w:t>
              <w:br/>
              <w:t xml:space="preserve">(4)it was fully expressed for scholars and evaluation experts in cognition for (county, school, teacher and parents). </w:t>
              <w:br/>
              <w:t>The study was used both quantitive and qualititve research , visit, literature review to predict the future results. If the data were avail, we’d like recommend county government to use and Asia University(special education in early childhood department). The front as good for suggestion in special education evaluation program. The back was good for preservice education, brand new information in special educ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2291;&#25945;&#32946;&#23616;&#29305;&#25945;&#35413;&#37969;&#20043;&#30740;&#31350;&#65306;&#20197;&#21488;&#26481;&#32291;&#28858;&#20363;&quot;&apos;;document.frmSimpleSearch.submit()" TargetMode="External"/><Relationship Id="rId3" Type="http://schemas.openxmlformats.org/officeDocument/2006/relationships/hyperlink" Target="javascript:document.frmSimpleSearch.query.value=&apos;author:&quot;&#31243;&#37434;&#38596;&quot;&apos;;document.frmSimpleSearch.submit()" TargetMode="External"/><Relationship Id="rId4" Type="http://schemas.openxmlformats.org/officeDocument/2006/relationships/hyperlink" Target="javascript:document.frmSimpleSearch.query.value=&apos;author:&quot;&#31243;&#20581;&#25945;&quot;&apos;;document.frmSimpleSearch.submit()" TargetMode="External"/><Relationship Id="rId5" Type="http://schemas.openxmlformats.org/officeDocument/2006/relationships/hyperlink" Target="javascript:document.frmSimpleSearch.query.value=&apos;contributor:&quot;&#21488;&#26481;&#22823;&#23416;&quot;&apos;;document.frmSimpleSearch.submit()" TargetMode="External"/><Relationship Id="rId6" Type="http://schemas.openxmlformats.org/officeDocument/2006/relationships/hyperlink" Target="javascript:document.frmSimpleSearch.query.value=&apos;contributor:&quot;&#20126;&#27954;&#22823;&#23416;&quot;&apos;;document.frmSimpleSearch.submit()" TargetMode="External"/><Relationship Id="rId7" Type="http://schemas.openxmlformats.org/officeDocument/2006/relationships/hyperlink" Target="javascript:document.frmSimpleSearch.query.value=&apos;keyword:&quot;&#29305;&#27530;&#25945;&#32946;&quot;&apos;;document.frmSimpleSearch.submit()" TargetMode="External"/><Relationship Id="rId8" Type="http://schemas.openxmlformats.org/officeDocument/2006/relationships/hyperlink" Target="javascript:document.frmSimpleSearch.query.value=&apos;keyword:&quot;&#35413;&#37969;&quot;&apos;;document.frmSimpleSearch.submit()" TargetMode="External"/><Relationship Id="rId9" Type="http://schemas.openxmlformats.org/officeDocument/2006/relationships/hyperlink" Target="javascript:document.frmSimpleSearch.query.value=&apos;keyword:&quot;Special_BLANK_Education&quot;&apos;;document.frmSimpleSearch.submit()" TargetMode="External"/><Relationship Id="rId10" Type="http://schemas.openxmlformats.org/officeDocument/2006/relationships/hyperlink" Target="javascript:document.frmSimpleSearch.query.value=&apos;keyword:&quot;Evalua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4:00Z</dcterms:created>
  <dc:creator>thmu</dc:creator>
  <dc:description/>
  <cp:keywords/>
  <dc:language>en-US</dc:language>
  <cp:lastModifiedBy>thmu</cp:lastModifiedBy>
  <dcterms:modified xsi:type="dcterms:W3CDTF">2010-04-22T03:34:00Z</dcterms:modified>
  <cp:revision>2</cp:revision>
  <dc:subject/>
  <dc:title/>
</cp:coreProperties>
</file>